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LOGIC MODEL TEMPLATE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5840" w:h="12240"/>
          <w:pgMar w:left="720" w:right="720" w:gutter="0" w:header="36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Use this template to develop a logic model for your proposed project. For more information on logic model development, read the Kellogg Foundation Logic Model Development Guide available online at </w:t>
      </w:r>
      <w:hyperlink r:id="rId3">
        <w:r>
          <w:rPr>
            <w:rStyle w:val="InternetLink"/>
            <w:rFonts w:cs="Arial" w:ascii="Calibri" w:hAnsi="Calibri"/>
            <w:i/>
            <w:sz w:val="20"/>
            <w:szCs w:val="20"/>
          </w:rPr>
          <w:t>http://www.wkkf.org/resource-directory/resource/2006/02/wk-kellogg-foundation-logic-model-development-guide</w:t>
        </w:r>
      </w:hyperlink>
      <w:r>
        <w:rPr>
          <w:rFonts w:cs="Arial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i/>
          <w:i/>
          <w:color w:val="1F497D"/>
          <w:sz w:val="20"/>
          <w:szCs w:val="20"/>
        </w:rPr>
      </w:pPr>
      <w:r>
        <w:rPr>
          <w:rFonts w:cs="Arial" w:ascii="Calibri" w:hAnsi="Calibri"/>
          <w:i/>
          <w:color w:val="1F497D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3"/>
        <w:gridCol w:w="2923"/>
        <w:gridCol w:w="2924"/>
        <w:gridCol w:w="2924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Program Descrip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PUT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UTPUT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EASURE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Resources needed to implement the program, (e.g., funding, staff time, partnerships, technology, data, etc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What steps are needed to implement the program –what you will do with the inputs to achieve outcomes 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Measurable, tangible, and direct products or results of activities (size and/or scope of services and products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Changes that will occur or differences made as a result of the outputs (who/what changes over what period of tim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LIMIT YOUR OUTCOMES TO THRE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3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Instrument used to measure outcomes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orient="landscape" w:w="15840" w:h="12240"/>
      <w:pgMar w:left="720" w:right="720" w:gutter="0" w:header="360" w:top="72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788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wkkf.org/resource-directory/resource/2006/02/wk-kellogg-foundation-logic-model-development-gui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25:00Z</dcterms:created>
  <dc:creator>mcohen</dc:creator>
  <dc:description/>
  <dc:language>en-US</dc:language>
  <cp:lastModifiedBy>OShea, Joe</cp:lastModifiedBy>
  <cp:lastPrinted>2016-09-21T09:10:00Z</cp:lastPrinted>
  <dcterms:modified xsi:type="dcterms:W3CDTF">2016-11-10T17:25:00Z</dcterms:modified>
  <cp:revision>2</cp:revision>
  <dc:subject/>
  <dc:title/>
</cp:coreProperties>
</file>