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Berkshire District Medical Society 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c/o Susan Poulin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20 Walnut Street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Pittsfield, MA  01201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Telephone:  (413) 499-0158 / (413) 207-45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NEW APPLICATION</w:t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BERKSHIRE DISTRICT MEDICAL SOCIETY - REVOLVING SCHOLARSHIP LOAN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MS Mincho;ＭＳ 明朝"/>
          <w:sz w:val="18"/>
        </w:rPr>
        <w:t xml:space="preserve">Application should be filed </w:t>
      </w:r>
      <w:r>
        <w:rPr>
          <w:rFonts w:eastAsia="MS Mincho;ＭＳ 明朝"/>
          <w:b/>
          <w:bCs/>
          <w:sz w:val="18"/>
          <w:u w:val="single"/>
        </w:rPr>
        <w:t>as early as possible</w:t>
      </w:r>
      <w:r>
        <w:rPr>
          <w:rFonts w:eastAsia="MS Mincho;ＭＳ 明朝"/>
          <w:sz w:val="18"/>
        </w:rPr>
        <w:t>.  No application can be considered unless completely filled out and all of the materials are filed by April 15, 2013.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/>
      </w:pPr>
      <w:r>
        <w:rPr>
          <w:rFonts w:eastAsia="MS Mincho;ＭＳ 明朝"/>
          <w:b/>
          <w:bCs/>
          <w:u w:val="single"/>
        </w:rPr>
        <w:t>PLEASE TYPE OR PRINT PLAINLY AND ATTACH PHOTO ALONG WITH THIS APPLICATION</w:t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, __________________________________, a resident of Berkshire County, Massachusetts, do hereby apply for consideration as recipient of the Berkshire District Medical Society Scholarship Loan for the academic year of 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</w:t>
      </w:r>
    </w:p>
    <w:p>
      <w:pPr>
        <w:pStyle w:val="PlainText"/>
        <w:rPr/>
      </w:pPr>
      <w:r>
        <w:rPr>
          <w:rFonts w:eastAsia="MS Mincho;ＭＳ 明朝"/>
          <w:sz w:val="18"/>
        </w:rPr>
        <w:t>Name:</w:t>
        <w:tab/>
        <w:t>_____________________________________________________________</w:t>
        <w:tab/>
        <w:t>Age ____ Sex __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Last               First         Middl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/>
      </w:pPr>
      <w:r>
        <w:rPr>
          <w:rFonts w:eastAsia="MS Mincho;ＭＳ 明朝"/>
          <w:sz w:val="18"/>
        </w:rPr>
        <w:t>Place of birth: __________________________________________</w:t>
        <w:tab/>
        <w:t>Date of Birth: ___________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      </w:t>
      </w:r>
      <w:r>
        <w:rPr>
          <w:rFonts w:eastAsia="MS Mincho;ＭＳ 明朝"/>
          <w:sz w:val="18"/>
        </w:rPr>
        <w:tab/>
        <w:t>City           State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esent Address: ____________________________________________________________________</w:t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          </w:t>
      </w:r>
      <w:r>
        <w:rPr>
          <w:rFonts w:eastAsia="MS Mincho;ＭＳ 明朝"/>
          <w:sz w:val="18"/>
        </w:rPr>
        <w:t>Street                 City              State                 Zip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ell Phone: ______________________________     Email:  __________________________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ist home addresses for the past ten years (start with your present address):</w:t>
      </w:r>
    </w:p>
    <w:p>
      <w:pPr>
        <w:pStyle w:val="PlainText"/>
        <w:ind w:firstLine="720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1)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rom:  ________  TO:  ________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2) 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rom:  ________  TO:  ________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3) 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rom:  ________  TO:  ________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4) 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rom:  ________  TO:  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Citizen?  Yes _____  No _______ </w:t>
      </w:r>
    </w:p>
    <w:p>
      <w:pPr>
        <w:pStyle w:val="PlainText"/>
        <w:rPr>
          <w:rFonts w:eastAsia="MS Mincho;ＭＳ 明朝"/>
          <w:sz w:val="18"/>
          <w:u w:val="wavyHeavy"/>
        </w:rPr>
      </w:pPr>
      <w:r>
        <w:rPr>
          <w:rFonts w:eastAsia="MS Mincho;ＭＳ 明朝"/>
          <w:sz w:val="18"/>
          <w:u w:val="wavyHeavy"/>
        </w:rPr>
        <w:t>_____________________________________________________________________________________________</w:t>
      </w:r>
    </w:p>
    <w:p>
      <w:pPr>
        <w:pStyle w:val="PlainText"/>
        <w:jc w:val="center"/>
        <w:rPr>
          <w:rFonts w:eastAsia="MS Mincho;ＭＳ 明朝"/>
          <w:b/>
          <w:b/>
          <w:bCs/>
          <w:sz w:val="18"/>
          <w:u w:val="wavyHeavy"/>
        </w:rPr>
      </w:pPr>
      <w:r>
        <w:rPr>
          <w:rFonts w:eastAsia="MS Mincho;ＭＳ 明朝"/>
          <w:b/>
          <w:bCs/>
          <w:sz w:val="18"/>
          <w:u w:val="wavyHeavy"/>
        </w:rPr>
      </w:r>
    </w:p>
    <w:p>
      <w:pPr>
        <w:pStyle w:val="PlainText"/>
        <w:tabs>
          <w:tab w:val="clear" w:pos="720"/>
          <w:tab w:val="left" w:pos="1620" w:leader="none"/>
        </w:tabs>
        <w:rPr/>
      </w:pPr>
      <w:r>
        <w:rPr>
          <w:rFonts w:eastAsia="MS Mincho;ＭＳ 明朝"/>
        </w:rPr>
        <w:t>Father's name:  _________________________</w:t>
        <w:tab/>
        <w:t>Mother’s name:  __________________________</w:t>
      </w:r>
    </w:p>
    <w:p>
      <w:pPr>
        <w:pStyle w:val="PlainText"/>
        <w:tabs>
          <w:tab w:val="clear" w:pos="720"/>
          <w:tab w:val="left" w:pos="16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1620" w:leader="none"/>
        </w:tabs>
        <w:rPr/>
      </w:pPr>
      <w:r>
        <w:rPr>
          <w:rFonts w:eastAsia="MS Mincho;ＭＳ 明朝"/>
        </w:rPr>
        <w:t>Address:  ______________________________</w:t>
        <w:tab/>
        <w:t>Address:</w:t>
        <w:tab/>
        <w:t>_____________________________</w:t>
      </w:r>
    </w:p>
    <w:p>
      <w:pPr>
        <w:pStyle w:val="PlainText"/>
        <w:tabs>
          <w:tab w:val="clear" w:pos="720"/>
          <w:tab w:val="left" w:pos="16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16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Occupation: </w:t>
        <w:tab/>
        <w:t>________________  Age:_____</w:t>
        <w:tab/>
        <w:t>Occupation:_______________</w:t>
        <w:tab/>
        <w:t>Age: ______</w:t>
      </w:r>
    </w:p>
    <w:p>
      <w:pPr>
        <w:pStyle w:val="PlainText"/>
        <w:tabs>
          <w:tab w:val="clear" w:pos="720"/>
          <w:tab w:val="left" w:pos="16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xable Income-2012_____________________</w:t>
        <w:tab/>
        <w:t>Taxable Income-2012  _____________________</w:t>
      </w:r>
    </w:p>
    <w:p>
      <w:pPr>
        <w:pStyle w:val="PlainText"/>
        <w:ind w:firstLine="720"/>
        <w:rPr/>
      </w:pPr>
      <w:r>
        <w:rPr>
          <w:rFonts w:eastAsia="MS Mincho;ＭＳ 明朝"/>
        </w:rPr>
        <w:t xml:space="preserve">(From Federal Income Tax Form) </w:t>
        <w:tab/>
        <w:tab/>
        <w:tab/>
        <w:t xml:space="preserve">(From Federal Income Tax Form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xable Income-2011_____________________</w:t>
        <w:tab/>
        <w:t>Taxable Income-2011 ______________________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(From Federal Income Tax Form) </w:t>
        <w:tab/>
        <w:tab/>
        <w:tab/>
        <w:t xml:space="preserve">(From Federal Income Tax Form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of Health ____________________</w:t>
        <w:tab/>
        <w:t>State of Health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Brothers?  </w:t>
        <w:tab/>
        <w:t>______Yes   _____</w:t>
        <w:tab/>
        <w:t>No</w:t>
        <w:tab/>
        <w:tab/>
        <w:t>Sisters?  ____Yes   _____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s:</w:t>
        <w:tab/>
        <w:tab/>
        <w:t>__________________</w:t>
        <w:tab/>
        <w:tab/>
        <w:t>Ages:  _________________________</w:t>
      </w:r>
      <w:r>
        <w:br w:type="page"/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Page 2</w:t>
      </w:r>
    </w:p>
    <w:p>
      <w:pPr>
        <w:pStyle w:val="PlainText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Berkshire District Medical Society 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Pittsfield, MA  01201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Telephone:  (413) 499-0158 / (413) 207-4551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  <w:i/>
          <w:i/>
          <w:iCs/>
          <w:u w:val="single"/>
        </w:rPr>
      </w:pPr>
      <w:r>
        <w:rPr>
          <w:rFonts w:eastAsia="MS Mincho;ＭＳ 明朝"/>
          <w:b/>
          <w:bCs/>
          <w:i/>
          <w:iCs/>
          <w:u w:val="single"/>
        </w:rPr>
        <w:t>APPLICANT INFORMATION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u w:val="single"/>
        </w:rPr>
      </w:pPr>
      <w:r>
        <w:rPr>
          <w:rFonts w:eastAsia="MS Mincho;ＭＳ 明朝"/>
          <w:b/>
          <w:bCs/>
          <w:i/>
          <w:iCs/>
          <w:u w:val="single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Applicant's Income:</w:t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xable Income-2012: _______________</w:t>
        <w:tab/>
        <w:t xml:space="preserve">   Taxable Income-2011:</w:t>
        <w:tab/>
        <w:t>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Marital Status:</w:t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/>
      </w:pPr>
      <w:r>
        <w:rPr>
          <w:rFonts w:eastAsia="Wingdings 2" w:cs="Wingdings 2" w:ascii="Wingdings 2" w:hAnsi="Wingdings 2"/>
          <w:sz w:val="24"/>
          <w:szCs w:val="24"/>
        </w:rPr>
        <w:t>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Single</w:t>
        <w:tab/>
      </w:r>
      <w:r>
        <w:rPr>
          <w:rFonts w:eastAsia="Wingdings 2" w:cs="Wingdings 2" w:ascii="Wingdings 2" w:hAnsi="Wingdings 2"/>
          <w:sz w:val="24"/>
          <w:szCs w:val="24"/>
        </w:rPr>
        <w:t></w:t>
      </w:r>
      <w:r>
        <w:rPr>
          <w:rFonts w:eastAsia="MS Mincho;ＭＳ 明朝"/>
        </w:rPr>
        <w:t xml:space="preserve"> Married (If married, fill spouse income info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ouse's Income-2012: _________________  </w:t>
        <w:tab/>
        <w:tab/>
        <w:t>Spouse's Income-2011: 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children and ages: 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hat medical school(s) have you applied? 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hat medical school(s) have you been accepted? 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one will you attend? ___________________________Tuition amount: $ 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not accepted yet, when accepted notify us at 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attending medical school contingent upon obtaining this scholarship loa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event you are not granted this scholarship loan, what other plans do you have for your future education?  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you applied or do you expect to apply elsewhere for financial aid for the same period?  _____     Where?  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art II</w:t>
      </w:r>
    </w:p>
    <w:p>
      <w:pPr>
        <w:pStyle w:val="PlainText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Educational History</w:t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ab/>
      </w:r>
      <w:r>
        <w:rPr>
          <w:rFonts w:eastAsia="MS Mincho;ＭＳ 明朝"/>
          <w:u w:val="single"/>
        </w:rPr>
        <w:t>Name and Location</w:t>
      </w:r>
      <w:r>
        <w:rPr>
          <w:rFonts w:eastAsia="MS Mincho;ＭＳ 明朝"/>
        </w:rPr>
        <w:tab/>
        <w:tab/>
        <w:tab/>
        <w:tab/>
      </w:r>
      <w:r>
        <w:rPr>
          <w:rFonts w:eastAsia="MS Mincho;ＭＳ 明朝"/>
          <w:u w:val="single"/>
        </w:rPr>
        <w:t>Period of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 xml:space="preserve">  (Give Dat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High School:</w:t>
        <w:tab/>
        <w:t>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lege: </w:t>
        <w:tab/>
        <w:tab/>
        <w:tab/>
        <w:t>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Present college status: Freshman ___   Sophomore ___ </w:t>
        <w:tab/>
        <w:t>Junior ____   Senior 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gree?</w:t>
        <w:tab/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s:</w:t>
        <w:tab/>
        <w:t xml:space="preserve">One from guidance counselor in college: one from applicant’s major </w:t>
      </w:r>
    </w:p>
    <w:p>
      <w:pPr>
        <w:pStyle w:val="PlainText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department chairman in college: one each from two non-medical professional </w:t>
      </w:r>
    </w:p>
    <w:p>
      <w:pPr>
        <w:pStyle w:val="PlainText"/>
        <w:ind w:left="1440" w:hanging="0"/>
        <w:rPr/>
      </w:pPr>
      <w:r>
        <w:rPr>
          <w:rFonts w:eastAsia="MS Mincho;ＭＳ 明朝"/>
        </w:rPr>
        <w:t>persons in the applicant’s community.  References must accompany application or be received by the deadline of April 15.</w:t>
      </w:r>
      <w:r>
        <w:br w:type="page"/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Page 3-Berkshire Medical Society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080" w:hanging="1080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080" w:hanging="1080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080" w:hanging="1080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080" w:hanging="1080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ill be notified of our decision regarding this applicat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e 30, 20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art III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understand that, if granted the Medical Scholarship Loan of the Berkshire District Medical Society, my tuition to an approved American or Canadian medical school or osteopathic medicine school to which I have been accepted and will attend will be paid by the Berkshire District Medical Society up to the amount of $5,000 per year renewable annually for additional school years.  This loan is at zero percent interest.  I further understand that my progress in medical school will be reviewed by the scholarship committee which retains the right to re-evaluate my continuance of the scholarship lo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In accepting this scholarship loan, I agree to prepare myself for the practice of general medicine or one of its specialties (this does not exclude academic medicine and/or research as a goal) following graduation from medical school.  In the selection of my post graduate education, I will consider the approved programs of Berkshire County hospit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realization of the fact that this scholarship loan will have afforded me an opportunity to enter the profession of medicine, I agree, the year of graduation from medical school, to start repayment of a minimum of </w:t>
      </w:r>
      <w:r>
        <w:rPr>
          <w:rFonts w:eastAsia="MS Mincho;ＭＳ 明朝"/>
          <w:i/>
        </w:rPr>
        <w:t>$100.00 per month</w:t>
      </w:r>
      <w:r>
        <w:rPr>
          <w:rFonts w:eastAsia="MS Mincho;ＭＳ 明朝"/>
        </w:rPr>
        <w:t xml:space="preserve"> to the Berkshire District Medical Society Fund for Medical Scholarships.  One-half of the amount loaned should be repaid in four years and the balance in two additional years.  If, for any reason, I am unable to complete medical school, I promise to repay the scholarship loan within two years.  The funds that are returned to the Medical Society are used to support scholarship loans for new applic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ertify that all of the enclosed statements are true to the best of my 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___________________________________________</w:t>
        <w:tab/>
        <w:t>_________________________</w:t>
      </w:r>
    </w:p>
    <w:p>
      <w:pPr>
        <w:pStyle w:val="PlainText"/>
        <w:rPr/>
      </w:pPr>
      <w:r>
        <w:rPr>
          <w:rFonts w:eastAsia="MS Mincho;ＭＳ 明朝"/>
        </w:rPr>
        <w:t>Signature of Applicant</w:t>
        <w:tab/>
        <w:tab/>
        <w:tab/>
        <w:tab/>
        <w:tab/>
        <w:t>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Witnesses:</w:t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</w:t>
        <w:tab/>
        <w:t>______________________________________</w:t>
        <w:tab/>
        <w:t>Date:</w:t>
        <w:tab/>
        <w:t>_________________________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</w:t>
        <w:tab/>
        <w:t>______________________________________</w:t>
        <w:tab/>
        <w:t>Date:</w:t>
        <w:tab/>
        <w:t>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INSTRUCTIONS:</w:t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omplete Parts I, II, and III of this application.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ttach 2” x 2” photo for identification purposes.</w:t>
      </w:r>
    </w:p>
    <w:p>
      <w:pPr>
        <w:pStyle w:val="PlainTex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ttach a statement of 500 words or less on your concept of medicine and motivation to attend medical school and enter the medical profession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/>
        </w:rPr>
        <w:t>Attach four references (Part 2) or have them mailed by April 15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/>
        </w:rPr>
        <w:t>Submit by April 15, 2013 a transcript of college academic record to the Berkshire District Medical Society, c/o Berkshire AHEC, Inc., 703 W. Housatonic St., Suite 208, Pittsfield, MA  01201</w:t>
      </w:r>
    </w:p>
    <w:sectPr>
      <w:type w:val="nextPage"/>
      <w:pgSz w:w="12240" w:h="15840"/>
      <w:pgMar w:left="720" w:right="720" w:gutter="0" w:header="0" w:top="720" w:footer="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48:00Z</dcterms:created>
  <dc:creator>csalas</dc:creator>
  <dc:description/>
  <cp:keywords/>
  <dc:language>en-US</dc:language>
  <cp:lastModifiedBy>Susan</cp:lastModifiedBy>
  <cp:lastPrinted>2007-01-04T09:39:00Z</cp:lastPrinted>
  <dcterms:modified xsi:type="dcterms:W3CDTF">2013-02-15T15:04:00Z</dcterms:modified>
  <cp:revision>22</cp:revision>
  <dc:subject/>
  <dc:title>Berkshire District Medical Society - WCRO</dc:title>
</cp:coreProperties>
</file>