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dlesex Central District Medical Socie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Student Scholarship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m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xt/Tel 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ny other phon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ate of Birth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ddress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ow long have you lived at this address? ___ y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ermanent MA Address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How long have you lived at this address? ___ year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-Mail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dical School where enrolled: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xpected Date of Graduation: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rsonal Financial Information: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urrent/Anticipated Annual Financial Needs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uition___________</w:t>
        <w:tab/>
        <w:t>Room and Board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ransportation___________ Other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pecif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otal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780" w:leader="none"/>
          <w:tab w:val="left" w:pos="5040" w:leader="none"/>
          <w:tab w:val="left" w:pos="792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780" w:leader="none"/>
          <w:tab w:val="left" w:pos="504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urrent/Anticipated Annual Financial Resource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780" w:leader="none"/>
          <w:tab w:val="left" w:pos="504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lease comment on resources, including Existing Scholarships, Military or National Health Service Core or other scholarships/aid/grants; other grants; other loans; parents/spouse/family/personal contribution; other resources: etc. ________________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780" w:leader="none"/>
          <w:tab w:val="left" w:pos="504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use as much space as needed)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780" w:leader="none"/>
          <w:tab w:val="left" w:pos="504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nual Total estimated 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780" w:leader="none"/>
          <w:tab w:val="left" w:pos="50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V or on a separate attached sheet of paper, please list: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780" w:leader="none"/>
          <w:tab w:val="left" w:pos="5040" w:leader="none"/>
          <w:tab w:val="left" w:pos="79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ducation:  List all schooling prior to current one including graduating high school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llege, post-graduate and special programs), School Names, Location, Dates, Degre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)   College and Medical School Achievements:  List Awards, Honors, etc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)   Work - previous and current employment, position, name of employer, dates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)   Extra-curricular &amp; Community Achievements: clubs, offices held, sports, hobbies,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teres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ief letter to Middlesex Central District discussing your vision for your career as a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hysician, and highlight any valuable learning experiences so far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V. Submit completed application to  Waqaas Bhutta at </w:t>
      </w:r>
      <w:hyperlink r:id="rId2">
        <w:r>
          <w:rPr>
            <w:rStyle w:val="InternetLink"/>
            <w:sz w:val="22"/>
            <w:szCs w:val="22"/>
          </w:rPr>
          <w:t>wbhutta@mms.org</w:t>
        </w:r>
      </w:hyperlink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rPr/>
      </w:pPr>
      <w:r>
        <w:rPr>
          <w:sz w:val="22"/>
          <w:szCs w:val="22"/>
        </w:rPr>
        <w:t>I certify that the information provided above is complete and accurat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: _____________________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rPr/>
      </w:pPr>
      <w:r>
        <w:rPr>
          <w:sz w:val="22"/>
          <w:szCs w:val="22"/>
        </w:rPr>
        <w:t xml:space="preserve">Please indicate if electronically signed:  _____________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hutta@mm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47:00Z</dcterms:created>
  <dc:creator>Susan Frazier</dc:creator>
  <dc:description/>
  <cp:keywords/>
  <dc:language>en-US</dc:language>
  <cp:lastModifiedBy>Bhutta, Waqaas</cp:lastModifiedBy>
  <dcterms:modified xsi:type="dcterms:W3CDTF">2024-06-26T18:47:00Z</dcterms:modified>
  <cp:revision>2</cp:revision>
  <dc:subject/>
  <dc:title/>
</cp:coreProperties>
</file>